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 �����ۻ</w:t>
      </w:r>
      <w:r>
        <w:rPr/>
        <w:t xml:space="preserve">  ���</w:t>
      </w:r>
      <w:r>
        <w:rPr/>
        <w:t>͸��͸�͸� �������͸     �����͸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 � � ��� ��;� � � ���͵     Ը���͵���� �� 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�ۻ ������ۺ �ۺ</w:t>
      </w:r>
      <w:r>
        <w:rPr/>
        <w:t xml:space="preserve">       ���</w:t>
      </w:r>
      <w:r>
        <w:rPr/>
        <w:t>;�� ��  �; � �ͳ ��   �;�ͳ �Ծ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 �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ɼ �</w:t>
      </w:r>
      <w:r>
        <w:rPr>
          <w:rtl w:val="true"/>
        </w:rPr>
        <w:t>ۺ  �ۺ ������ۻ</w:t>
      </w:r>
      <w:r>
        <w:rPr/>
        <w:t xml:space="preserve">     </w:t>
      </w:r>
      <w:r>
        <w:rPr/>
        <w:t>Commercial Quality at a Sharew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ͼ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G.A.C. Computer Services products may now be purchased On-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T registration with VISA, MASTERCARD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(972) 596-0252!!  Orders are also accepted by FAX to (972) 596-025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t (972) 596-6374, or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releases of our products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 - http://rampages.onramp.net/~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Files may be FREQed from our BBS at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Call (972) 596-0252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     - Send a message to campbel@onramp.net to requ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 Dock Loco In Game Modules (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ky Star Casino Ship (tm) (Version 1.03)              FREQ L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ucky Star is an exciting vessel to visit during your adven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Dock Loco.  It is filled with many 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Poker with other beings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your luck at Keno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 on the Alien Bloodsport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Red Dog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Chuck-A-Luck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ite on the wall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  Legend of the Red Dragon In Game Modules (IGMs)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IGMs now work correctly with Major BBS System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the newest versions of ALL Vanadia IGMs       FREQ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side Chat (tm) (Version 1.01)                        FREQ FI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side chat is a small IGM that allows users to chat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even if they are in DIFFERENT LORD GAM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ge any player that is on-line in any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rform all sorts of fu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t with players in other LO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w a list of players on-line in any LORD gam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s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as many LORD games as you car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LORD (tm) (Version 1.09)                           FREQ INT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an entirely new dimension to your LORD game by going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Inter-L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ew features will be added in the coming wee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 - User's vote on a Magistrate, and the Magistrate controls ALLIA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- No longer needs .MSG file for inbound process, works just like B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BBS Number is now listed in the filename, for QWK and ftp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tack anyone on any BBS just by entering the name of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 news about battles and events across the ENTIRE net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uild armies; hire mercanaries; conjure monsters; spy; tal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rer or trader.  Every action is inter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nd or buy special items to help you on your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xcellent ANSI artwork and full RI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 routing files for individual sysops in the league.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dinators can control all aspects of the IGM remo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ngle route file using a host rou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 transferred by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mall packet size and fast nightly 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counts given to leagues that register multiple copies (5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The Realm of Vanadia (tm) Series of IGMs for LOR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yourself to enter the realm of Vanadia (tm).... These IG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ndependently.  However, if they are used together, play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 with each other no matter which Vanadia IGM they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oring.  Carry healing potions from the Gypsy Camp to Ban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inghouse.  Or, page an opponent to meet you in the Aren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is full of ANSI art, games, and lots of places to expl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adia's Arena of Warriors (tm) (Version 1.30)          FREQ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adia's Arena of Warriors is a humongous, real-time,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-IGM (TM) arena that allows users to simultaneously c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and interact with Vanadians (NPCs) 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undreds of Vanadians (NPC characters) to meet and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l-time battles between multiple users and Van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Over 150 chat actions!  Try the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CH             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EEB            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RT            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YPSYSTATS       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DGE             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page players throughout The Realm of Vanadi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n be used as an expander for the other Vanadia IGM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detect the presence of other installed Vanad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s.  Players can journey along roads to explore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a's Boardinghouse of Vanadia (tm) (Version 1.30)    FREQ BAN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 enjoy the hospitality of Banda.  She's the proprie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inghouse in Vanadia.  She provides many amusements f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et on the Cock fighting tourna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poker with the Vanadians (ANSI animated, with full-size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Keno 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ve your mark on the graffiti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ick the flowers out front, but don't let Garmond cat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enture upstairs for some "adult" entertai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G-13 and may be locked out if the LORD game is in clea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, if you ever get bored of Banda's entertainment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 Minerva's gypsy trailer parked next door.  While Banda p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se her customers, Minerva offers more useful servi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mmon demons to cause trouble for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aze into her crystal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y on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stealing her gold, just don't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ypsy Camp of Vanadia (tm) (Version 1.08)            FREQ 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some time with the gypsies who have made Vanadia their ho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ypsy Camp of Vanadia is absolutely huge.  Along with the cam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river, a temple, a maze of caverns, and a snake den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ctivities that awai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t love advice from a wise old gypsy woman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in a knife throwing contest 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 you find the flute??  Play around the campfire to collec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hit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eal a raft and navigate the river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eet Seronia, the priestess that guards the templ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treasure in the mazes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ore gold and gems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n you find the fabled Shaw of Redemption?  It's worth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to the righ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llect snake scales in the snake den in one of the cav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uch, much mor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unted Forests of Vanadia (tm) (Version 1.03)       FREQ FO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 through the great forests of Vanadia.  They are full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es, special events and several fun plac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isit with the hermit to locate a talisman (ANSI animated),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p, buy reagents, teleport to another site in the for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your own monster that will roam the fo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the enchantress in her castle to learn spells, and go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ands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it the fairy cave and attempt to break in to steal one of Tri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ies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llenge a bear to obtain the reagent night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 to the training grounds and see if you can conquer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plore the forest to encounter monsters, find reagents,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a's er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pley's Distractions of Vanadia (tm) (Version 1.00)     FREQ SHEP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Shepley, a strange but friendly character who reveals th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anadia and loves to play games!  Try your luck a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animated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night Moves      - Hangman               - Magic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mpus            - Match My Pattern      - Sum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centration     - Snake Hunt            - Hig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You Anagram?  - Cards and Dice        - Blackjack, Sheple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ddle Time       - Hidden Phrase         - Five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dieval Tournament of Vanadia (tm) (Version 1.00)    FREQ MED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n incredible collection of eight ANSI Arcade Games tha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lenge and entertain everyone.  The games are fun and 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of the games have been designed to work with voic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ost blind callers use.  Special instructions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users that will tell your blind callers how to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games start out easy and get progressively harder.  Entr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 from the players.  These fees go towards the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o the top three competitors at night.  Not very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ch game plays very differently and is FULL SCREE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ong bow competition will test your reflexes and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fun.  Aim, then stretch the bow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Horse Race requires you to concentrate on hitting the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make your horse run faster.  If you don't have a ho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er the River Rapids and test your piloting skills. 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river you get, the more points you ar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rossbow contest will let you shoot doves, quail and sp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ay long, if you pay the entry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e you a good climber.  Tackle the Wall Scaling and see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efore you step in a hole or are hit by a falling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st your Short bow reflexes from the tower.  You can only sho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row slits at the flying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ust with the king's top ten opponents.  Make your horse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keys, keep your speed up and when you are clo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attack with your lance.  Each level gets faster and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ive axe throwing a shot.  Pay particular attention to the w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ance you are throwing from or you may not even hit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in .ART archive files to save space and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Fix (tm) (Version 1.00)                             FREQ LORD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Fix corrects a problem with IGMs only running in local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BBS systems.  In addition to fixing this program, LORD 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RIP screen so the user can click their way through non-RIP I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FREE to anyone who registers Vanadia's Arena of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/////  Multinode, Inter-BBS games for ALL BBS Syste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nament Blackjack TM (Version 1.22)                  FREQ G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multinode, inter-BBS blackjack game that is simple, yet f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.  The players can play against each other as if they were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ound a table, chatting is even available.  The Inter-BB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to setup, uses your existing Fidonet compatible NetMail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allow users to send messages and view the scores for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ll BBSs.  The League Coodinator can easily maintain the gam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Inter-BBS functions, such as command line resett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delist, duplicate player check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  Utilities for ALL BBS Syste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Mail TM (Version 1.10)                             FREQ EAS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Mail is an E-Mail address book for sysops and users.  It run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oor, and will provide a personal address book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, delete and edit addresses in thei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ecord a personal note about each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nd CARBON COPIES to anyone in your address book just by t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Help screen explains all commands and shows the user w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donet-style and/or Internet addresses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cludes internal editor for writing messages, but i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to configure an external editor for local and/or remote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upports Fidonet NetMail, Fidonet File attaches, and Internet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ia a GUUCP or GIGO gatewa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DSZ, GSZ, and CEXYZ file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s the user to upload their file attach directly from Eas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 can configure the colors and setup a default list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 excellent utility for all Fidonet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/////  Synchronet BBS Progra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Address TM (Version 2.23)                          FREQ 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ddress allows each user to have a private address book of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or Fidonet e-mail addresses.  The user can enter notes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have their message automatically addressed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of one key, excellent for those long internet and har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addresses.  This version has MANY new improvements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program, support for custom starting addresses, r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as name support, and completely re-written documentation make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It! TM (version 1.01)                               FREQ RI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add RIP support to all of those "optional" RIP and ASC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Syncronet manual??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Install RIP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Edit the .cfg file if you want to chang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: Type RIP_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that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ange a menu?  Type RIP_IT.  All of the menu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.  You can't get any easier than that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ieve us, try it for yourself.  You could have RIP support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ptional" menus on your BBS second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can change the colors, backgrounds, and titles or u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/////  Other Files available by FREQ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for G.A.C. Computer Services          FREQ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of programs by G.A.C. Computer Services       FREQ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Ba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house of Vanadia, The Gypsy Camp of Vanadia, Inter-IGM, Inter-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 It!, Easy Address, Easy Mail, Room Maker, and Tournament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RADEMARKS of G.A.C. Computer Services and may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